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Web"/>
        <w:spacing w:before="280" w:after="0"/>
        <w:rPr/>
      </w:pPr>
      <w:r>
        <w:rPr>
          <w:rFonts w:cs="Arial" w:ascii="Comic Sans MS" w:hAnsi="Comic Sans MS"/>
          <w:b/>
        </w:rPr>
        <w:t>You Two (Chitty Chitty Bang-Bang) 3:00</w:t>
      </w:r>
    </w:p>
    <w:p>
      <w:pPr>
        <w:pStyle w:val="NormalWeb"/>
        <w:spacing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usic and Lyrics byb Richard M Sherman and Robert B Sherman</w:t>
      </w:r>
    </w:p>
    <w:p>
      <w:pPr>
        <w:pStyle w:val="NormalWeb"/>
        <w:spacing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sz w:val="22"/>
          <w:szCs w:val="22"/>
        </w:rPr>
        <w:t xml:space="preserve">Caractacus: </w:t>
        <w:br/>
        <w:t>What makes the battle worth the fighting?</w:t>
        <w:br/>
        <w:t>What makes the mountain worth the climb?</w:t>
        <w:br/>
        <w:t>What makes the questions worth the asking?</w:t>
        <w:br/>
        <w:t>The reason worth the rhyme?</w:t>
        <w:br/>
        <w:t>To me the answer's clear;</w:t>
        <w:br/>
        <w:t>it's having someone near; someone dear</w:t>
      </w:r>
    </w:p>
    <w:p>
      <w:pPr>
        <w:pStyle w:val="NormalWeb"/>
        <w:rPr/>
      </w:pPr>
      <w:r>
        <w:rPr>
          <w:rFonts w:cs="Arial" w:ascii="Comic Sans MS" w:hAnsi="Comic Sans MS"/>
          <w:sz w:val="22"/>
          <w:szCs w:val="22"/>
        </w:rPr>
        <w:t>(Chorus)</w:t>
        <w:br/>
        <w:t>Someone to care for; to be there for. I have You Two!</w:t>
        <w:br/>
        <w:t>Someone to do for; muddle through for. I have You Two!</w:t>
        <w:br/>
        <w:t>Someone to share joy or despair with;</w:t>
        <w:br/>
        <w:t>whichever betides you.</w:t>
        <w:br/>
        <w:t>Life becomes a chore, unless you're living for</w:t>
        <w:br/>
        <w:t>Someone to tend to be a friend to. I have You Two!</w:t>
        <w:br/>
        <w:t>Someone to strive for, do or die for I have You Two!</w:t>
        <w:br/>
        <w:t>Could be, we three get along so famously, ‘cause</w:t>
        <w:br/>
        <w:t>You two, have me, and I have You Two - too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NCE – 10 bars)</w:t>
      </w:r>
    </w:p>
    <w:p>
      <w:pPr>
        <w:pStyle w:val="NormalWeb"/>
        <w:spacing w:before="28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ids: Someone to care for; to be there for.</w:t>
        <w:br/>
        <w:t>Caractacus: I have You Two!</w:t>
        <w:br/>
        <w:t>Kids: Someone to do for; muddle through for</w:t>
        <w:br/>
        <w:t>Caractacus: I have You Two!</w:t>
        <w:br/>
        <w:t>Someone to smile, once in awhile with;</w:t>
        <w:br/>
        <w:t>whenever you're lonesome I've a happy lot,</w:t>
        <w:br/>
        <w:t>Considering what I've got.</w:t>
        <w:br/>
        <w:t>But, I couldn't do more</w:t>
        <w:br/>
        <w:t>Than you do for your poor Father.</w:t>
        <w:br/>
        <w:t>(Kids: Daddy!)</w:t>
        <w:br/>
        <w:t>Things go asunder and I wonder why you bother.</w:t>
        <w:br/>
        <w:t>All: Could be, we three, get along so famously</w:t>
        <w:br/>
        <w:t>'cause</w:t>
        <w:br/>
        <w:t xml:space="preserve">Kids: we two, have you, </w:t>
        <w:br/>
        <w:t>Caractacus: and I have You Two….</w:t>
        <w:br/>
        <w:t>All: too</w:t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7:00Z</dcterms:created>
  <dc:creator>Guy Dearden</dc:creator>
  <dc:description/>
  <cp:keywords/>
  <dc:language>en-US</dc:language>
  <cp:lastModifiedBy>Guy Dearden</cp:lastModifiedBy>
  <cp:lastPrinted>2010-08-25T19:39:00Z</cp:lastPrinted>
  <dcterms:modified xsi:type="dcterms:W3CDTF">2013-06-22T11:20:00Z</dcterms:modified>
  <cp:revision>4</cp:revision>
  <dc:subject/>
  <dc:title>Teletubbies</dc:title>
</cp:coreProperties>
</file>